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прибутки і збитки та інший сукупний дохі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іт про фінансові результати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3   квартал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”СТОЛИЧНИЙ”</w:t>
      </w:r>
    </w:p>
    <w:p>
      <w:pPr>
        <w:pStyle w:val="Style15"/>
        <w:spacing w:before="0" w:after="120"/>
        <w:ind w:firstLine="709"/>
        <w:jc w:val="right"/>
        <w:rPr/>
      </w:pPr>
      <w:r>
        <w:rPr/>
        <w:t>(тис. грн.)</w:t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4"/>
        <w:gridCol w:w="297"/>
        <w:gridCol w:w="256"/>
        <w:gridCol w:w="371"/>
        <w:gridCol w:w="1613"/>
        <w:gridCol w:w="1613"/>
        <w:gridCol w:w="1610"/>
      </w:tblGrid>
      <w:tr>
        <w:trPr>
          <w:trHeight w:val="46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татті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період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період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lang w:val="uk-UA"/>
              </w:rPr>
              <w:t>За по-точ-ний квар-та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оч-ний квар-тал на-роста-ючим під-сумком з початку року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за відпо-відний квартал попе-ред-нього рок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lang w:val="uk-UA"/>
              </w:rPr>
              <w:t>за відпо-відний квартал попе</w:t>
            </w:r>
            <w:r>
              <w:rPr/>
              <w:t>-</w:t>
            </w:r>
            <w:r>
              <w:rPr>
                <w:lang w:val="uk-UA"/>
              </w:rPr>
              <w:t>реднього року наростаючим підсумком з початку року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Процентні доходи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280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7716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en-US"/>
              </w:rPr>
              <w:t>2416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en-US"/>
              </w:rPr>
              <w:t>72300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Процентні витрати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2903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39016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18450</w:t>
            </w:r>
            <w:r>
              <w:rPr>
                <w:lang w:val="uk-UA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51275</w:t>
            </w:r>
            <w:r>
              <w:rPr>
                <w:lang w:val="uk-UA"/>
              </w:rPr>
              <w:t>)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тий процентний дохід/(Чисті процентні витрати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2510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3815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57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en-US"/>
              </w:rPr>
              <w:t>21025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Комісійні доход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96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highlight w:val="red"/>
                <w:lang w:val="uk-UA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en-US"/>
              </w:rPr>
              <w:t>4931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Комісійні витрати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14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45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390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1305</w:t>
            </w:r>
            <w:r>
              <w:rPr>
                <w:lang w:val="uk-UA"/>
              </w:rPr>
              <w:t>)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від операцій з цінними паперами в торговому портфелі банку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від операцій з хеджування справедливої  вартост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від переоцінки інших фінансових інструментів, що обліковуються за справедливою вартістю з визнанням результату переоцінки через прибутки або збитк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від продажу цінних паперів у портфелі банку на продаж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від операцій з іноземною валютою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1</w:t>
            </w:r>
            <w:r>
              <w:rPr/>
              <w:t>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(30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2484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Результат від переоцінки іноземної валют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(485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(5255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(285)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від переоцінки об’єктів інвестиційної нерухомост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rFonts w:ascii="Times" w:hAnsi="Times" w:cs="Times"/>
                <w:lang w:val="uk-UA"/>
              </w:rPr>
            </w:pPr>
            <w:r>
              <w:rPr>
                <w:rFonts w:cs="Times" w:ascii="Times" w:hAnsi="Times"/>
                <w:lang w:val="uk-UA"/>
              </w:rPr>
              <w:t>Доходи/(витрати), які виникають під час первісного визнання фінансових активів за процентною ставкою, вищою або нижчою, ніж ринков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/(доходи), які виникають під час первісного визнання фінансових зобов’язань за процентною ставкою, вищою або нижчою, ніж ринков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рахування до резерву під знецінення кредитів та  коштів в інших банках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335988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highlight w:val="red"/>
              </w:rPr>
            </w:pPr>
            <w:r>
              <w:rPr/>
              <w:t>(504932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en-US"/>
              </w:rPr>
              <w:t>(1</w:t>
            </w:r>
            <w:r>
              <w:rPr>
                <w:lang w:val="uk-UA"/>
              </w:rPr>
              <w:t>427</w:t>
            </w:r>
            <w:r>
              <w:rPr>
                <w:lang w:val="en-US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(1</w:t>
            </w:r>
            <w:r>
              <w:rPr>
                <w:lang w:val="uk-UA"/>
              </w:rPr>
              <w:t>2070</w:t>
            </w:r>
            <w:r>
              <w:rPr>
                <w:lang w:val="en-US"/>
              </w:rPr>
              <w:t>)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  <w:lang w:val="en-US"/>
              </w:rPr>
            </w:pPr>
            <w:r>
              <w:rPr>
                <w:sz w:val="28"/>
                <w:szCs w:val="28"/>
                <w:highlight w:val="red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rFonts w:ascii="Times" w:hAnsi="Times" w:cs="Times"/>
                <w:spacing w:val="-6"/>
                <w:lang w:val="uk-UA"/>
              </w:rPr>
            </w:pPr>
            <w:r>
              <w:rPr>
                <w:rFonts w:cs="Times" w:ascii="Times" w:hAnsi="Times"/>
                <w:spacing w:val="-6"/>
                <w:lang w:val="uk-UA"/>
              </w:rPr>
              <w:t>Відрахування до резерву під знецінення дебіторської заборгованості та інших фінансових активі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(2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(2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(45)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Знецінення цінних паперів у портфелі банку на продаж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Знецінення цінних паперів у портфелі банку до погашенн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/>
            </w:pPr>
            <w:r>
              <w:rPr/>
              <w:t>В</w:t>
            </w:r>
            <w:r>
              <w:rPr>
                <w:lang w:val="uk-UA"/>
              </w:rPr>
              <w:t>ідрахування до резервів за зобов’язанням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Інші операційні доход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і та інші операційні витрат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3525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13069)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271</w:t>
            </w:r>
            <w:r>
              <w:rPr>
                <w:lang w:val="en-US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13953)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Частка в прибутку/(збитку) асоційованих компаній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буток/(збиток) до оподаткуванн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314849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484218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lang w:val="en-US"/>
              </w:rPr>
              <w:t>80</w:t>
            </w:r>
            <w:r>
              <w:rPr>
                <w:lang w:val="uk-UA"/>
              </w:rPr>
              <w:t>2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податок на прибуто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111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90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391</w:t>
            </w:r>
            <w:r>
              <w:rPr>
                <w:lang w:val="uk-UA"/>
              </w:rPr>
              <w:t>)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Прибуток/(збиток) від діяльності, що трива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Прибуток/(збиток) від припиненої діяльності після оподаткуванн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Прибуток/(збиток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314849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484329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lang w:val="en-US"/>
              </w:rPr>
              <w:t>41</w:t>
            </w:r>
            <w:r>
              <w:rPr>
                <w:lang w:val="uk-UA"/>
              </w:rPr>
              <w:t>1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ІНШИЙ СУКУПНИЙ ДОХІД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Переоцінка цінних паперів у портфелі банку на продаж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/>
            </w:pPr>
            <w:r>
              <w:rPr>
                <w:lang w:val="uk-UA"/>
              </w:rPr>
              <w:t>Переоцінка основних засобів</w:t>
            </w:r>
            <w:r>
              <w:rPr/>
              <w:t xml:space="preserve"> </w:t>
            </w:r>
            <w:r>
              <w:rPr>
                <w:lang w:val="uk-UA"/>
              </w:rPr>
              <w:t>та нематеріальних активі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rFonts w:ascii="Times" w:hAnsi="Times" w:cs="Times"/>
                <w:spacing w:val="-6"/>
                <w:lang w:val="uk-UA"/>
              </w:rPr>
            </w:pPr>
            <w:r>
              <w:rPr>
                <w:rFonts w:cs="Times" w:ascii="Times" w:hAnsi="Times"/>
                <w:spacing w:val="-6"/>
                <w:lang w:val="uk-UA"/>
              </w:rPr>
              <w:t>Результат переоцінки за операціями з хеджування грошових потокі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Частка іншого сукупного прибутку асоційованої компані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Податок на прибуток, пов’язаний з іншим сукупним доходом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Інший сукупний дохід після оподаткуванн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сукупного доход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(314849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(484329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>
                <w:lang w:val="en-US"/>
              </w:rPr>
              <w:t>41</w:t>
            </w:r>
            <w:r>
              <w:rPr>
                <w:lang w:val="uk-UA"/>
              </w:rPr>
              <w:t>1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highlight w:val="red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Прибуток/(збиток) на акцію від діяльності, що триває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чистий прибуток/(збиток) на одну просту акцію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скоригований чистий прибуток/(збиток) на одну просту акцію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Прибуток/(збиток) на акцію від припиненої діяльності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чистий прибуток/(збиток) на одну просту акцію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скоригований чистий прибуток/(збиток) на одну просту акцію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Прибуток/(збиток) на акцію за квартал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истий прибуток/(збиток) на одну просту акцію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lang w:val="uk-UA"/>
              </w:rPr>
            </w:pPr>
            <w:r>
              <w:rPr>
                <w:lang w:val="uk-UA"/>
              </w:rPr>
              <w:t>скоригований чистий прибуток/(збиток) на одну просту акцію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до випуску та підписано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75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  <w:lang w:val="uk-UA"/>
              </w:rPr>
              <w:t>” жовтня 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овноважена особа Фонд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нтування  вкладів фізичних осіб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 здійснення ліквідації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АБ”СТОЛИЧНИЙ”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lang w:val="uk-UA"/>
              </w:rPr>
              <w:t>_В.В.Кухарев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  <w:t>Шаповалова Н.Г.  (0542) 65-98-14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pacing w:val="-6"/>
                <w:lang w:val="uk-UA"/>
              </w:rPr>
            </w:pPr>
            <w:r>
              <w:rPr>
                <w:rFonts w:cs="Times" w:ascii="Times" w:hAnsi="Times"/>
                <w:color w:val="000000"/>
                <w:spacing w:val="-6"/>
                <w:lang w:val="uk-UA"/>
              </w:rPr>
              <w:t> </w:t>
            </w:r>
            <w:r>
              <w:rPr>
                <w:rFonts w:cs="Times" w:ascii="Times" w:hAnsi="Times"/>
                <w:color w:val="000000"/>
                <w:spacing w:val="-6"/>
                <w:lang w:val="uk-UA"/>
              </w:rPr>
              <w:t>(прізвище виконавця, номер телефону) 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" w:ascii="Times" w:hAnsi="Times"/>
                <w:color w:val="000000"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хгалтер _______________Л.Г.Колесн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(підпис, 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5:00Z</dcterms:created>
  <dc:creator>buh_nach</dc:creator>
  <dc:description/>
  <dc:language>en-US</dc:language>
  <cp:lastModifiedBy>buh_nach</cp:lastModifiedBy>
  <cp:lastPrinted>2015-11-03T11:00:00Z</cp:lastPrinted>
  <dcterms:modified xsi:type="dcterms:W3CDTF">2015-11-03T09:00:00Z</dcterms:modified>
  <cp:revision>4</cp:revision>
  <dc:subject/>
  <dc:title>Звіт про прибутки і збитки та інший сукупний дохід</dc:title>
</cp:coreProperties>
</file>